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239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11240" cy="18694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1240" cy="186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Извещение о проведении Открытого запроса предложений </w:t>
      </w:r>
      <w:r>
        <w:rPr>
          <w:b/>
          <w:color w:val="000000"/>
        </w:rPr>
        <w:t xml:space="preserve">на гарантийное техническое обслуживание автомобилей марки </w:t>
      </w:r>
      <w:r>
        <w:rPr>
          <w:b/>
          <w:color w:val="000000"/>
          <w:lang w:val="en-US"/>
        </w:rPr>
        <w:t>Mitsubishi</w:t>
      </w:r>
      <w:r>
        <w:rPr>
          <w:b/>
          <w:color w:val="000000"/>
        </w:rPr>
        <w:t xml:space="preserve"> для нужд</w:t>
      </w:r>
      <w:r>
        <w:rPr>
          <w:b/>
          <w:spacing w:val="-4"/>
        </w:rPr>
        <w:t xml:space="preserve"> </w:t>
      </w:r>
      <w:r>
        <w:rPr>
          <w:b/>
        </w:rPr>
        <w:t>ОАО «Томскэнергосбыт»</w:t>
      </w:r>
      <w:r>
        <w:rPr>
          <w:b/>
          <w:spacing w:val="-4"/>
        </w:rPr>
        <w:t xml:space="preserve"> в 2014 году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</w:t>
      </w:r>
      <w:r>
        <w:rPr/>
        <w:t xml:space="preserve"> Организатор закупки – Открытое акционерное общество «Томская энергосбытовая компания» настоящим уведомляет о проведении открытого запроса предложений на гарантийное техническое обслуживание автомобилей марки Mitsubishi в 2014 го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процедура проводится в соответствии со стандартом, регулирующим деятельность ОАО «Томскэнергосбыт» в области закупок товаров работ и услуг  утвержденным Решением Совета директоров ОАО «Томскэнергосбыт» 15.12.2011, размещенном на сайте http://ensb.tomsk.ru/procurement/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олее подробная информация указана в Техническом задании заказчика (</w:t>
      </w:r>
      <w:r>
        <w:rPr>
          <w:b/>
        </w:rPr>
        <w:t xml:space="preserve">Приложение №1) </w:t>
      </w:r>
      <w:r>
        <w:rPr/>
        <w:t>к</w:t>
      </w:r>
      <w:r>
        <w:rPr>
          <w:b/>
        </w:rPr>
        <w:t xml:space="preserve"> </w:t>
      </w:r>
      <w:r>
        <w:rPr/>
        <w:t xml:space="preserve">настоящему извещению. </w:t>
      </w:r>
      <w:r>
        <w:rPr>
          <w:color w:val="000000"/>
        </w:rPr>
        <w:t>Участнику необходимо предоставить котировочную заявку на оказание всего объема услуг,</w:t>
      </w:r>
      <w:r>
        <w:rPr/>
        <w:t xml:space="preserve"> в соответствии с Техническим заданием заказчи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Существенные условия Договор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еквизиты заказчика услуг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Юридически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чтовы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Н/ КПП 7017114680/70170100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КПО 7764139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ГРН 105700012818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гистрационное свидетельство: серия 70 № 000360906 от 31/03/2005 г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/с  № 40702810100000008850 в ф-ле ГПБ  (ОАО) в г. Томск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/с № 30101810800000000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ИК 046902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он: (3822) 48 47 0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акс: (3822) 48 47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тайп: 128172 ЗАРЯД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Цена и услов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период оказания услуг: февраль - </w:t>
      </w:r>
      <w:r>
        <w:rPr>
          <w:rFonts w:eastAsia="Times New Roman"/>
        </w:rPr>
        <w:t>декабрь 2014 года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являются твердыми (фиксированными) и не подлежат изменению в течение всего срока действия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должны быть указаны в рублях РФ с учётом всех налогов (НДС выделяется отдельно), транспортных расходов и т.д., сборов и других платежей, а также включать все скидки, предлагаемые участник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ельная (максимально-возможная) стоимость котировочной заявки, подаваемой Участником на настоящий открытый запрос предложений не должна превышать 12</w:t>
      </w:r>
      <w:r>
        <w:rPr>
          <w:rFonts w:eastAsia="Times New Roman"/>
          <w:lang w:eastAsia="ru-RU"/>
        </w:rPr>
        <w:t>0 000 (сто двадцать тысяч</w:t>
      </w:r>
      <w:r>
        <w:rPr/>
        <w:t>) рублей 00 копейки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 финансирования закупки: собственные сред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Требования к участника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инятия участия в процедуре запроса ценовых котировок, компания-участник должна соответствовать требованиям к участникам (</w:t>
      </w:r>
      <w:r>
        <w:rPr>
          <w:rFonts w:eastAsia="Times New Roman"/>
          <w:b/>
          <w:lang w:eastAsia="ru-RU"/>
        </w:rPr>
        <w:t>Приложение №2</w:t>
      </w:r>
      <w:r>
        <w:rPr>
          <w:rFonts w:eastAsia="Times New Roman"/>
          <w:lang w:eastAsia="ru-RU"/>
        </w:rPr>
        <w:t xml:space="preserve"> к настоящему извещению). Подать заявку может любой участник, соответствующий заявленным требованиям к участникам и способный на законных основаниях оказать требуемые услуг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5. Основные требования к заявк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 xml:space="preserve">- котировочные заявки принимаются в электронном виде на электронной торговой площадк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и время окончания приема заявок:</w:t>
      </w:r>
      <w:r>
        <w:rPr>
          <w:rFonts w:eastAsia="Times New Roman"/>
          <w:lang w:eastAsia="ru-RU"/>
        </w:rPr>
        <w:t xml:space="preserve"> 18 февраля 2014 года, 11:00 (московского времени), 14:00 (томского времени). Заявки, полученные после окончания указанного срока, к рассмотрению приниматься не будут.</w:t>
      </w:r>
    </w:p>
    <w:p>
      <w:pPr>
        <w:pStyle w:val="Style23"/>
        <w:numPr>
          <w:ilvl w:val="0"/>
          <w:numId w:val="0"/>
        </w:numPr>
        <w:spacing w:lineRule="auto" w:line="240" w:before="60" w:after="60"/>
        <w:ind w:left="0" w:firstLine="567"/>
        <w:rPr>
          <w:sz w:val="24"/>
        </w:rPr>
      </w:pPr>
      <w:r>
        <w:rPr>
          <w:b/>
          <w:sz w:val="24"/>
        </w:rPr>
        <w:t>Место подачи заявок:</w:t>
      </w:r>
      <w:r>
        <w:rPr>
          <w:sz w:val="24"/>
        </w:rPr>
        <w:t xml:space="preserve"> Закупочная документация находится в открытом доступе на электронной торговой площадке </w:t>
      </w:r>
      <w:hyperlink r:id="rId4">
        <w:r>
          <w:rPr>
            <w:rStyle w:val="InternetLink"/>
            <w:rFonts w:eastAsia="MS Mincho;ＭＳ 明朝"/>
            <w:sz w:val="24"/>
            <w:lang w:val="en-US" w:eastAsia="ja-JP"/>
          </w:rPr>
          <w:t>http</w:t>
        </w:r>
        <w:r>
          <w:rPr>
            <w:rStyle w:val="InternetLink"/>
            <w:rFonts w:eastAsia="MS Mincho;ＭＳ 明朝"/>
            <w:sz w:val="24"/>
            <w:lang w:eastAsia="ja-JP"/>
          </w:rPr>
          <w:t>://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www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b</w:t>
        </w:r>
        <w:r>
          <w:rPr>
            <w:rStyle w:val="InternetLink"/>
            <w:rFonts w:eastAsia="MS Mincho;ＭＳ 明朝"/>
            <w:sz w:val="24"/>
            <w:lang w:eastAsia="ja-JP"/>
          </w:rPr>
          <w:t>2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b</w:t>
        </w:r>
        <w:r>
          <w:rPr>
            <w:rStyle w:val="InternetLink"/>
            <w:rFonts w:eastAsia="MS Mincho;ＭＳ 明朝"/>
            <w:sz w:val="24"/>
            <w:lang w:eastAsia="ja-JP"/>
          </w:rPr>
          <w:t>-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center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ru</w:t>
        </w:r>
      </w:hyperlink>
      <w:r>
        <w:rPr>
          <w:rStyle w:val="InternetLink"/>
          <w:rFonts w:eastAsia="MS Mincho;ＭＳ 明朝"/>
          <w:sz w:val="24"/>
          <w:lang w:eastAsia="ja-JP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eastAsia="Times New Roman"/>
          <w:lang w:eastAsia="ru-RU"/>
        </w:rPr>
        <w:t xml:space="preserve">Копии закупочной документации размещены на </w:t>
      </w:r>
      <w:r>
        <w:rPr>
          <w:rStyle w:val="InternetLink"/>
          <w:lang w:eastAsia="ru-RU"/>
        </w:rPr>
        <w:t>http://</w:t>
      </w:r>
      <w:hyperlink r:id="rId5">
        <w:r>
          <w:rPr>
            <w:rStyle w:val="InternetLink"/>
            <w:rFonts w:eastAsia="Times New Roman"/>
            <w:lang w:eastAsia="ru-RU"/>
          </w:rPr>
          <w:t>www.</w:t>
        </w:r>
        <w:r>
          <w:rPr>
            <w:rStyle w:val="InternetLink"/>
            <w:rFonts w:eastAsia="Times New Roman"/>
            <w:lang w:val="en-US" w:eastAsia="ru-RU"/>
          </w:rPr>
          <w:t>ensb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tomsk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, </w:t>
      </w:r>
      <w:r>
        <w:rPr>
          <w:rStyle w:val="InternetLink"/>
          <w:lang w:eastAsia="ru-RU"/>
        </w:rPr>
        <w:t>http://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/>
          <w:lang w:eastAsia="ru-RU"/>
        </w:rPr>
        <w:t xml:space="preserve"> начиная с момента публикации настоящего извещ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упочная документация предоставляется лицу через функционал электронной торговой площадки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упочная документация предоставляется в течение срока, определенного инструкциями и регламентом работы электронной торгов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Место вскрытия заявок:</w:t>
      </w:r>
      <w:r>
        <w:rPr>
          <w:rFonts w:eastAsia="Times New Roman"/>
          <w:lang w:eastAsia="ru-RU"/>
        </w:rPr>
        <w:t xml:space="preserve"> 634034, г. Томск, ул. Котовского, 19, актовый з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вскрытия заявок:</w:t>
      </w:r>
      <w:r>
        <w:rPr>
          <w:rFonts w:eastAsia="Times New Roman"/>
          <w:lang w:eastAsia="ru-RU"/>
        </w:rPr>
        <w:t xml:space="preserve"> 19 февраля 2014 года, в 11:00 (московского времени), 14:00 (томского времен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итогового протокола:</w:t>
      </w:r>
      <w:r>
        <w:rPr>
          <w:rFonts w:eastAsia="Times New Roman"/>
          <w:lang w:eastAsia="ru-RU"/>
        </w:rPr>
        <w:t xml:space="preserve"> не позднее 21 февраля 201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подписания договора победителем процедуры:</w:t>
      </w:r>
      <w:r>
        <w:rPr>
          <w:rFonts w:eastAsia="Times New Roman"/>
          <w:lang w:eastAsia="ru-RU"/>
        </w:rPr>
        <w:t xml:space="preserve"> не ранее, чем через 10 дней со дня размещения итогового протокол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b/>
        </w:rPr>
        <w:t>Заявка долж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ыть оформлена и подана в соответствии с правилами электронной торговой площадки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6. Критерии оценки заявок на участие в процедурах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цена договор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ри получении от участника заявки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заявки полностью соответствуют требованиям технического задания заказчика процедуру переторжки. В случае участия в данной процедуре, участник получит возможность добровольно повысить предпочтительность своей первоначальной заявки путём снижения ее первоначальной (указанной в заявке) стоимости и предложить более благоприятные условия оплаты без изменения иных условий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Настоящий открыты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заявок по любой причине или прекратить процедуру запроса в любой момент, не неся при этом никакой ответственности перед участниками, предоставившими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о организационным вопросам участнику необходимо обращаться к руководителю направления по закупочной деятельности Душкиной Маргарите Сергеевне, тел: (3822) 70-11-3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и организатора закупки относительно условий, сроков проведения, предмета настоящей закупки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Стандарта организации закупочной деятельности ОАО «Томскэнергосбы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озникновения вопросов технического характера, участнику необходимо направить письменный запрос в адрес организатора закупки с обязательным указанием номера запроса ценовых котировок.</w:t>
      </w:r>
    </w:p>
    <w:p>
      <w:pPr>
        <w:pStyle w:val="Normal"/>
        <w:spacing w:lineRule="auto" w:line="276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Генеральный директор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АО «Томскэнергосбыт»</w:t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 А.А. Буздалкин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Брендель Евгений Геннадьевич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09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3822)  48-47-18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 w:before="360" w:after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хническое задание на услуги по техническому обслуживанию автомобилей марки </w:t>
      </w:r>
      <w:r>
        <w:rPr>
          <w:rFonts w:eastAsia="Calibri"/>
          <w:b/>
          <w:sz w:val="22"/>
          <w:szCs w:val="22"/>
          <w:lang w:val="en-US" w:eastAsia="en-US"/>
        </w:rPr>
        <w:t>Mitsubishi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ание для проведения: ГКПЗ Продукция административно-хозяйственного назначения, Эксплуатационные расходы, 2.2.35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закупки: на оказание услуг «Техническое обслуживание, техосмотр, замена шин и т.д.»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ая (предельная) стоимость оказываемых услуг составляет: сто двадцать тысяч рублей  120 000</w:t>
      </w:r>
      <w:r>
        <w:rPr>
          <w:rFonts w:eastAsia="Calibri"/>
          <w:color w:val="548DD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без учёта НДС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Информация, включаемая в документацию о закупке</w:t>
      </w:r>
    </w:p>
    <w:p>
      <w:pPr>
        <w:pStyle w:val="Normal"/>
        <w:spacing w:before="240" w:after="120"/>
        <w:ind w:hanging="425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i/>
          <w:lang w:eastAsia="ru-RU"/>
        </w:rPr>
        <w:t xml:space="preserve">Услуги по техническому обслуживанию автомобилей марки </w:t>
      </w:r>
      <w:r>
        <w:rPr>
          <w:rFonts w:eastAsia="Times New Roman"/>
          <w:bCs/>
          <w:i/>
          <w:lang w:val="en-US" w:eastAsia="ru-RU"/>
        </w:rPr>
        <w:t>Mitsubish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ие требова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ое обслуживание автотранспорта Заказчика выполняется в г. Томске, на производственных площадях Исполнителя обученными и квалифицированными специалистами с применением необходимого специализированного оборуд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рок оказания услуг по техническому обслуживанию с февраля по декабрь 2014 год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лата за оказанные услуги оказывается путем перечисления денежных средств на расчетный счет Исполнителя в течение 10 рабочих дней по факту оказания услуг на основании подписанного акта об оказании услуг и выставленного счета на оплат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ое обслуживание автотранспорта должно проводится в соответствии с Положением о техническом обслуживании и ремонте автотранспортных средств, принадлежащих гражданам (легковые и грузовые автомобили, автобусы, мини-трактора) РД 37.009.026-9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слуги по проведению технического обслуживания автомобилей Заказчика осуществляется по предварительной записи, согласовав при этом дату и время предоставления автомобиля для выполнения необходимых работ. Срок выполнения работ по техническому обслуживанию по каждому автотранспортному средству не может превышать 2 двух рабочих смен с момента передачи автотранспортного средства Исполнителю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ы по техническому обслуживанию транспортных средств выполняются  с использованием оборудования, запасных частей, деталей, агрегатов и узлов, смазочных материалов (далее – материалы) Исполнителя, стоимость которых входит в общую стоимость работ.  Цена на материалы, используемые при проведении работ, согласовывается Заказчиком в наряде-заказе в каждом конкретном случае, при этом не должна превышать цену региональных дилеров заводов-изготовител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еобходимость применения запасных частей для выполнения технического обслуживания определяются Заказчиком при оформлении заявки на выполнение работ. При этом оформляется дефектная ведомость с указанием деталей подлежащих замене и наряд заказ на выполнение работ, оформленный в соответствии со стоимостью нормо-часа, </w:t>
      </w:r>
      <w:r>
        <w:rPr>
          <w:rFonts w:eastAsia="Calibri"/>
          <w:sz w:val="22"/>
          <w:szCs w:val="22"/>
          <w:u w:val="single"/>
          <w:lang w:eastAsia="en-US"/>
        </w:rPr>
        <w:t>предложение о стоимости нормо-часа при выполнении работ необходимо подать в составе заявок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оказанию услуг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Качество ремонта должно соответствовать техническим ГОСТам и стандартам. Оказываемые услуги должны оказываться в полном объеме в согласованные сроки и с надлежащим качеством. Исполнитель несет ответственность за не качественное выполнение возложенных на него работ, за не соблюдение правил охраны труда и техники безопасности. Гарантийные обязательства ИСПОЛНИТЕЛЯ по настоящему договору устанавливаются в зависимости от вида оказанных услуг и определяются периодом времени или пробегом автомобиля (данные спидометра в километрах) в зависимости от того, что наступит ранее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 наличии механического повреждения гарантийные обязательства ИСПОЛНИТЕЛЯ утрачивают силу. Гарантия качества распространяется на все конструктивные элементы и работы, выполненные Исполнителем. Гарантийный срок продлевается на время устранения Исполнителем выявленных в период гарантийного срока недостат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При техническом обслуживании необходимо руководствоваться эксплуатационной и технической документацией завода изготовителя для каждой марки транспортного средства.  Минимальный (примерный) перечень работ и запасных частей (расходных материалов) для проведения технического обслуживания, рекомендованных заводами-изготовителями, отражен в таблиц</w:t>
      </w:r>
      <w:r>
        <w:rPr>
          <w:rFonts w:eastAsia="Calibri"/>
          <w:sz w:val="22"/>
          <w:szCs w:val="22"/>
          <w:lang w:val="en-US" w:eastAsia="en-US"/>
        </w:rPr>
        <w:t>t</w:t>
      </w:r>
      <w:r>
        <w:rPr>
          <w:rFonts w:eastAsia="Calibri"/>
          <w:sz w:val="22"/>
          <w:szCs w:val="22"/>
          <w:lang w:eastAsia="en-US"/>
        </w:rPr>
        <w:t xml:space="preserve"> № 2.  Перечень автомобилей и их количество согласно таблице № 1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уги по настоящему Договору оказываются на основании письменного задания Заказчика, задание должно содержать следующие сведения: тип, наименование модели ТС, его государственный регистрационный номер, год выпуска, VIN, предполагаемые виды  работ. Исполнитель, при предъявлении ему ТС для оказания услуг (работ), в присутствии представителя Заказчика обязан провести предварительный осмотр ТС, оформить заказ-наряд на оказание услуг (работ) в соответствии с условиями задания Заказчика. Исполнитель вправе отступить от указанного в заказе-наряде перечня услуг (работ), если в процессе их оказания обнаружится скрытый дефект, не устранение которого затрудняет или делает невозможным оказание услуг (работ). В этом случае, Исполнителем оформляется изменение (дополнение) заказа-наряда, которое подлежит согласованию с Заказчиком. Если Исполнитель и Заказчик не урегулировали возникшие дополнительные расходы по оплате и сроку исполнения данного дефекта, то Исполнитель имеет право отказаться от исполнения заказа, при этом, Заказчик оплачивает весь объем работ, выполненных Исполнителем до момента обнаружения скрытых дефектов и принятых Заказчико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ascii="Arial" w:hAnsi="Arial" w:eastAsia="Calibri" w:cs="Arial"/>
          <w:i/>
          <w:i/>
          <w:color w:val="548DD4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расчеты по настоящему Договору производятся путем перечисления  денежных средств на расчетный счет Исполнителя, указанный в настоящем Договоре, на основании подписанного полномочными представителями Сторон Акта сдачи-приемки оказанных услуг. Фактом оплаты считается дата предъявления Заказчиком в банк поручения на перечисление денежных средств со счета Заказчика на счет Исполнител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вправе привлечь к исполнению своих обязательств третьих лиц, оставаясь при этом ответственным за надлежащее исполнение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Участника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ascii="Arial" w:hAnsi="Arial" w:eastAsia="Calibri" w:cs="Arial"/>
          <w:i/>
          <w:i/>
          <w:color w:val="548DD4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должен иметь опыт работы не менее двух лет, производственные площади и технологическое оборудование, предназначенное для выполнения технического обслуживания автотранспорта в г. Томске, должен обладать управленческой компетентностью и опытом, иметь необходимую для работы нормативно-техническую документацию; должен быть квалифицированным, обладать необходимыми профессиональными знаниями и опытом и являться официальным дилеро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должен иметь все необходимые лицензии на осуществление деятельности связанной с выполнением услуг по техническому обслуживанию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Сводный и локальный сметные расчеты или калькуля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1"/>
        <w:gridCol w:w="1926"/>
        <w:gridCol w:w="1327"/>
        <w:gridCol w:w="1174"/>
        <w:gridCol w:w="1628"/>
        <w:gridCol w:w="139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ка гос. № ав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ировочный пробег на 2014 год (км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вал ТО (к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ТО в 2014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имость 1 ТО ориентировочно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ыс. руб. без НД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траты на ТО в 2014 году (тыс. руб. без НДС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tsubishi Pajero K 413 P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Mitsubish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Lancer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998 ТЕ 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Mitsubishi  Lancer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б/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0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рафик оказания услуг</w:t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Начало оказания услуг: февраль 2014 г.</w:t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Окончание оказания услуг: «31» декабрь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ект Догово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360" w:before="16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ект договора, представлен в приложении № 4 к закупочной документ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360" w:before="16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 всем вопросам, касающихся технического задания, обращаться к начальнику отдела автотранспорта Лазаренко Владимиру Александровичу, по тел: (3822) 20-10-13, </w:t>
      </w:r>
      <w:hyperlink r:id="rId10">
        <w:r>
          <w:rPr>
            <w:rStyle w:val="InternetLink"/>
            <w:rFonts w:eastAsia="Calibri"/>
            <w:sz w:val="22"/>
            <w:szCs w:val="22"/>
            <w:lang w:eastAsia="en-US"/>
          </w:rPr>
          <w:t>lazarenko@ensb.tomsk.ru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92"/>
        <w:gridCol w:w="2842"/>
        <w:gridCol w:w="1841"/>
        <w:gridCol w:w="789"/>
        <w:gridCol w:w="1625"/>
      </w:tblGrid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а, модель ТС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дентификационный номер ТС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. регистрационный знак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 с.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а базирования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tsubishi Pajer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JMBLYV97WCJ0002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 413 PH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. Томск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tsubishi  Lanc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JMBSRCY2ABU0092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 998 ТЕ 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. Томск</w:t>
            </w:r>
          </w:p>
        </w:tc>
      </w:tr>
      <w:tr>
        <w:trPr>
          <w:trHeight w:val="26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tsubishi  Lancer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JMBSRCY1AEU0020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/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. Томск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2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нимальный перечень работ и запасных частей к техническому обслуживанию, рекомендованных заводом изготовителем для моно-приводных автомобилей с бензиновым двигателем: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"/>
        <w:gridCol w:w="4049"/>
        <w:gridCol w:w="922"/>
        <w:gridCol w:w="768"/>
        <w:gridCol w:w="922"/>
        <w:gridCol w:w="922"/>
        <w:gridCol w:w="920"/>
        <w:gridCol w:w="1077"/>
      </w:tblGrid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сок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т. к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т. к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т. к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т. к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т.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т. км</w:t>
            </w:r>
          </w:p>
        </w:tc>
      </w:tr>
      <w:tr>
        <w:trPr>
          <w:trHeight w:val="6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, регулировка приводных ремн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торное масло, масляный фильтр двиг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уровня охлаждающей жидкости двигателя, омывателей стекол и фа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узлов и агрегатов автомобиля на предмет утечек и внешних пов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истемы выпуска отработавших газов на герметич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чи зажига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аряда аккумуляторной батареи, уровня и плотности электролита, состояния кле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опливный филь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здушный филь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топливопров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адсорбера паров топли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педали тормоза, состояния тормозных колодок, дисков, суппортов, хода рычага </w:t>
              <w:br/>
              <w:t xml:space="preserve">стояночного тормоза, отсутствия утечек, состояния трубопроводов, шлангов, соединений, </w:t>
              <w:br/>
              <w:t>цилиндров, очистка и смазка тормозных механизм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барабанов и колодок стояночного тормоз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, замена тормозной жидк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левое управление: проверка люфтов, состояния пыльников, легкости вращения рулевого коле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приводных валов и пыльников приводных ва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рниры подвески, пыльники шарниров, люфт ступичных подшипни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жидкости для автоматической трансмисс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шин и давления в шин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наружных и внутренних световых приборов, сигнала, щеток и омывател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10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нутрисалонный филь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</w:tr>
      <w:tr>
        <w:trPr>
          <w:trHeight w:val="1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работы системы кондиционирования и уровня хладаг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яснения: З-замена; Р-проверка момента затяжки; С-смазка; О-очистка; П-проверка (устранение обнаруженных неисправностей, регулировка, смазка по необходимости)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оведении технического обслуживания рекомендуется применять только оригинальные смазочные материалы и технические жидкости.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993" w:right="851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0" w:name="_Ref93090116"/>
      <w:r>
        <w:rPr>
          <w:b/>
          <w:sz w:val="24"/>
          <w:szCs w:val="24"/>
        </w:rPr>
        <w:t>1. Общие требования к участникам</w:t>
      </w:r>
      <w:bookmarkEnd w:id="0"/>
    </w:p>
    <w:p>
      <w:pPr>
        <w:pStyle w:val="Style28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1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2" w:name="ФОРМЫ"/>
      <w:bookmarkStart w:id="3" w:name="_Ref55280368"/>
      <w:bookmarkStart w:id="4" w:name="_Ref55336345"/>
      <w:bookmarkStart w:id="5" w:name="_Ref55335821"/>
      <w:bookmarkEnd w:id="2"/>
      <w:bookmarkEnd w:id="3"/>
      <w:bookmarkEnd w:id="4"/>
      <w:bookmarkEnd w:id="5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6" w:name="ФОРМЫ"/>
      <w:bookmarkStart w:id="7" w:name="_Ref55280368"/>
      <w:bookmarkStart w:id="8" w:name="_Ref55336310"/>
      <w:bookmarkEnd w:id="6"/>
      <w:bookmarkEnd w:id="7"/>
      <w:r>
        <w:rPr>
          <w:b/>
          <w:i/>
        </w:rPr>
        <w:t xml:space="preserve">Письмо о подаче оферты </w:t>
      </w:r>
      <w:bookmarkStart w:id="9" w:name="_Ref22846535"/>
      <w:r>
        <w:rPr>
          <w:b/>
          <w:i/>
        </w:rPr>
        <w:t>(</w:t>
      </w:r>
      <w:bookmarkEnd w:id="9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8"/>
    </w:p>
    <w:p>
      <w:pPr>
        <w:pStyle w:val="Normal"/>
        <w:ind w:right="5243" w:hanging="0"/>
        <w:rPr/>
      </w:pPr>
      <w:bookmarkStart w:id="10" w:name="OLE_LINK4"/>
      <w:bookmarkStart w:id="11" w:name="OLE_LINK3"/>
      <w:bookmarkEnd w:id="10"/>
      <w:bookmarkEnd w:id="11"/>
      <w:r>
        <w:rPr/>
        <w:t>«_____»_______________       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уведомление о проведении открытого запроса ценовых котировок от «04» февраля 2014 года и сопроводительную документацию к указанному уведомлению, а также принимая установленные в них требования и условия открытого запроса ценовых котировок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редлагает заключить договор на оказание услуг по: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гарантийному техническому обслуживанию автомобилей </w:t>
      </w:r>
      <w:r>
        <w:rPr>
          <w:rFonts w:eastAsia="Times New Roman"/>
          <w:b/>
          <w:i/>
          <w:lang w:val="en-US" w:eastAsia="ru-RU"/>
        </w:rPr>
        <w:t>Mitsubishi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производство и выполнение работ (изделий) (форма 2) — на ___ 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качество предлагаемой продукции (в случае, если продукция уже изготовлена и имеется в наличии)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bookmarkStart w:id="12" w:name="_Ref55336345"/>
      <w:bookmarkStart w:id="13" w:name="_Ref55335821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2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680" w:top="73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851"/>
        <w:gridCol w:w="846"/>
        <w:gridCol w:w="846"/>
        <w:gridCol w:w="846"/>
        <w:gridCol w:w="846"/>
        <w:gridCol w:w="846"/>
        <w:gridCol w:w="846"/>
        <w:gridCol w:w="735"/>
        <w:gridCol w:w="544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vertAlign w:val="superscript"/>
        </w:rPr>
      </w:pPr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ОГОВОР ОКАЗАНИЯ УСЛУ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род Томск                                         </w:t>
        <w:tab/>
        <w:tab/>
        <w:tab/>
        <w:t xml:space="preserve">           </w:t>
        <w:tab/>
        <w:t xml:space="preserve">            "____" ___________20     года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ru-RU"/>
        </w:rPr>
        <w:t>именуемое в дальнейшем "ИСПОЛНИТЕЛЬ", в лице ________________________________, действующего на основании ____________________, и Открытое акционерное общество «Томская энергосбытовая компания» (ОАО «Томскэнергосбыт»), именуемое в дальнейшем "ЗАКАЗЧИК", в лице Генерального директора Андрея Александровича Буздалкина, действующего на основании Устава, а при совместном упоминании именуемые «СТОРОНЫ», заключили настоящее соглашение о нижеследующем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ПРЕДМЕТ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Ь обязуется на основании письменной заявки ЗАКАЗЧИКА оказать услуги по техническому обслуживанию автомобилей ЗАКАЗЧИКА, исходя из собственных производственных мощностей и наличия соответствующих запасных частей, а ЗАКАЗЧИК обязуется оплатить их на условиях настоящего договора, исходя из расценок ИСПОЛНИТЕЛЯ, действующих на момент оказания услуг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щая стоимость заказа по настоящему договору включает в себя вознаграждение ИСПОЛНИТЕЛЯ, а также стоимость израсходованных им в ходе оказания услуг материалов и запасных частей (деталей)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казание услуг осуществляется ИСПОЛНИТЕЛЕМ из своего материала и своими средствами, ИСПОЛНИТЕЛЬ гарантирует, что качество, устанавливаемых им запасных частей (деталей)  и материалов соответствует требованиям действующих стандартов и технических условий. ИСПОЛНИТЕЛЬ вправе привлечь к исполнению своих обязательств третьих лиц, оставаясь при этом ответственным за надлежащее исполнение обязательств по настоящему договору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оимость оказываемых услуг по настоящему договору в течение одного календарного года не может превышать (___________________________) рублей и может быть скорректирована «Заказчиком» в меньшую сторону в зависимости от фактической потребности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ПРАВА И ОБЯЗАННОСТИ СТОР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 подачи заказа ЗАКАЗЧИК обязуется ознакомиться с существующими у ИСПОЛНИТЕЛЯ расценками на оказываемые услуги и ценами на запасные части (детали) и материалы, а также получить у ИСПОЛНИТЕЛЯ счет на оплату. ЗАКАЗЧИК вправе в счет предстоящего оказания услуг перечислить денежные средства на расчетный счет ИСПОЛНИТ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формлении заявки ЗАКАЗЧИК обязан представить ИСПОЛНИТЕЛЮ правоустанавливающие документы на соответствующий автомобиль (свидетельство о регистрации транспортного средства). Срок оказания услуг в каждом конкретном случае обращения к ИСПОЛНИТЕЛЮ согласовывается СТОРОНАМИ при передаче автомобиля ИСПОЛНИТЕЛЮ и указывается в заказ-наряде, однако он не может превышать двух рабочих смен с момента передачи автомобиля ИСПОЛНИТЕЛЮ. ИСПОЛНИТЕЛЬ вправе оказать услуги досро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Ь приступает к оказанию услуг после получения автомобиля ЗАКАЗЧИКА, иное может быть предусмотрено соглашением СТОРОН. ИСПОЛНИТЕЛЬ самостоятельно выбирает способы и методики устранения выявленных недостат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действующим законодательством ИСПОЛНИТЕЛЬ несет полную ответственность за качество оказываемых услуг, за выполнение заказа в срок, а также за сохранность и комплектность автомобиля, принятого в ремонт или на техническое обслуживание.  Гарантия на ремонтные работы означает бесплатное устранение неисправностей, возникших по вине ИСПОЛНИТЕЛЯ в течение гарантийного с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арантийные обязательства ИСПОЛНИТЕЛЯ по настоящему договору устанавливаются в зависимости от вида оказанных услуг и определяются периодом времени или пробегом автомобиля (данные спидометра в километрах) в зависимости от того, что наступит ранее. При наличии механического повреждения гарантийные обязательства ИСПОЛНИТЕЛЯ утрачивают силу. Гарантия качества распространяется на все конструктивные элементы и работы, выполненные Исполнителем. Гарантийный срок продлевается на время устранения Исполнителем выявленных в период гарантийного срока недостат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казание услуг и выдача автомобиля оформляется заказ-нарядом, в котором указывается срок оказания услуг, наименование и стоимость оказанных услуг, гарантийные обязательства ИСПОЛНИТЕЛЯ, а также стоимость израсходованных запасных частей (деталей) и материалов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подписании заказ-наряда ЗАКАЗЧИК обязан проверить с участием ИСПОЛНИТЕЛЯ комплектность и техническое состояние автомобиля, а также объем и качество оказанных услуг, исправность автомобиля и принять автомобиль и оказанные услуги вместе с замененными деталями. Если ЗАКАЗЧИК принял заказ без проверки, он лишается права ссылаться на дефекты, которые могли быть обнаружены при обычном способе приемки (явные недостат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ороны договорились считать, что подписание ЗАКАЗЧИКОМ заказ-наряда без претензий означает, что услуги по настоящему договору оказаны ИСПОЛНИТЕЛЕМ надлежащим образом и ЗАКАЗЧИК претензий к ИСПОЛНИТЕЛЮ не име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АЗЧИК, обнаруживший после приемки услуг недостатки, которые не могли быть установлены при обычном способе приемки (скрытые недостатки), обязан известить об этом ИСПОЛНИТЕЛЯ в течение 3 (трех) суток с момента их обнаружения и принять меры, направленные на предотвращение убытков, обусловленных наличием выявленного недоста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ле приема услуг ЗАКАЗЧИК обязан соблюдать технику безопасности, правила противопожарной безопасности, требования руководства по эксплуатации и сервисной книжки соответствующего автомобиля, в том числе по применению эксплуатационных материалов, топлива и горючесмазочных материалов, в противном случае ИСПОЛНИТЕЛЬ освобождается от выполнения гарантийных обязательств и обязательств, возникших вследствие нарушения указанных правил и треб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услуг путем перечисления денежных средств на расчетный счет Исполнителя в течение 10 рабочих дней по факту оказания услуг на основании подписанного акта об оказании услуг и выставленного счета на опл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Акт выполненных работ выставляется в сроки установленные законодательством, но не позднее 5 числа месяца следующего за расчетным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ИНЫЕ УСЛОВ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подачи ЗАКАЗЧИКОМ письменной заявки на оказание услуг и передачи автомобиля СТОРОНЫ договорились считать, что заявка подана уполномоченным лицом ЗАКАЗЧИКА, и что ЗАКАЗЧИК получил от ИСПОЛНИТЕЛЯ всю необходимую и достоверную информацию о предстоящих услугах, обеспечивших возможность их правильного выбора, а также ознакомлен с действующими у ИСПОЛНИТЕЛЯ ценами на оказываемые услуги, запасные части (детали) и материалы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даваемый СТОРОНАМИ автомобиль должен быть укомплектованным и чистым от снега и гряз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некачественного оказания услуг ИСПОЛНИТЕЛЬ обязан в кратчайший срок за свой счет устранить все выявленные дефекты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неисполнение и (или) ненадлежащее исполнение условий настоящего договора СТОРОНЫ несут ответственность в соответствии с действующим законодательством, а также условиями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вопросам, неурегулированным настоящим договором, СТОРОНЫ руководствуются действующим законодательством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ий договор составлен в двух экземплярах, имеющих одинаковую юридическую силу, по одному у каждой из СТОРОН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ий договор считается заключенным с момента его подписания СТОРОНАМИ и действует до «____»__________ ______ года, но не ранее исполнения СТОРОНАМИ своих обязательств по нем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оры, возникающие между СТОРОНАМИ при исполнении настоящего договора, разрешаются в судебном порядке с обязательным соблюдением претензионного (досудебного) порядка. Срок для ответа на претензию – 20 дней с даты ее направления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КВИЗИТЫ И ПОДПИСИ СТОРОН: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Ь: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иректор 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 М.П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КАЗЧИК: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АО «Томскэнергосбыт»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34034, Россия, г. Томск, ул. Котовского, д. 19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Н 7017114680, КПП 701701001, р/с. 40702810100000008850 в ф-ле ГПБ (ОАО) в г. Томске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/с. 30101810800000000758, БИК 046902758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лефон: (3822) 48 47 00; телефакс (3822) 48 47 16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Генеральный директор 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А.А. Буздалкин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454" w:hanging="45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454" w:hanging="454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2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14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одпункт"/>
    <w:basedOn w:val="Style24"/>
    <w:qFormat/>
    <w:pPr>
      <w:numPr>
        <w:ilvl w:val="0"/>
        <w:numId w:val="6"/>
      </w:numPr>
    </w:pPr>
    <w:rPr/>
  </w:style>
  <w:style w:type="paragraph" w:styleId="22">
    <w:name w:val="Пункт2"/>
    <w:basedOn w:val="Style2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8">
    <w:name w:val="Подподпункт"/>
    <w:basedOn w:val="Style27"/>
    <w:qFormat/>
    <w:pPr>
      <w:numPr>
        <w:ilvl w:val="0"/>
        <w:numId w:val="6"/>
      </w:numPr>
    </w:pPr>
    <w:rPr/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2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/>
      <w:color w:val="0000FF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0">
    <w:name w:val="xl60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2CharChar">
    <w:name w:val=" Знак Знак2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b2b-center.ru/" TargetMode="External"/><Relationship Id="rId5" Type="http://schemas.openxmlformats.org/officeDocument/2006/relationships/hyperlink" Target="http://www.ensb.tom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cent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lazarenko@ensb.tomsk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7:00Z</dcterms:created>
  <dc:creator>---</dc:creator>
  <dc:description/>
  <dc:language>en-US</dc:language>
  <cp:lastModifiedBy>Евгений Геннадьевич Брендель</cp:lastModifiedBy>
  <cp:lastPrinted>2014-02-04T16:51:00Z</cp:lastPrinted>
  <dcterms:modified xsi:type="dcterms:W3CDTF">2014-02-04T10:37:00Z</dcterms:modified>
  <cp:revision>2</cp:revision>
  <dc:subject/>
  <dc:title/>
</cp:coreProperties>
</file>